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NEFITS FACT SHEET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CITY OF SHORELINE 2005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Our 2005 budget proposes to allocate to each full-time regular employee $739 (Tier I) per month to buy benefits.  If the employee does not use the entire $739, the remaining amount goes into a deferred compensation plan.  If the cost is greater than $739, the employee moves to Tier II, and is able to receive an additional contribution from the City of up to a total of $1023.  The employee pays any additional costs.  (See examples on next page)  All benefit allocations are pro-rated for part-time regular staf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MEDICAL:  </w:t>
      </w:r>
      <w:r>
        <w:rPr/>
        <w:t xml:space="preserve">Optional coverage for employee and dependents.  Open enrollment is in December, effective January 1, 2005.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>2004</w:t>
        <w:tab/>
        <w:tab/>
        <w:t>2005</w:t>
      </w:r>
    </w:p>
    <w:p>
      <w:pPr>
        <w:pStyle w:val="TextBody"/>
        <w:ind w:firstLine="720"/>
        <w:rPr/>
      </w:pPr>
      <w:r>
        <w:rPr>
          <w:b/>
        </w:rPr>
        <w:t>Regence Blue Shield PPO</w:t>
      </w:r>
      <w:r>
        <w:rPr/>
        <w:tab/>
        <w:tab/>
        <w:t>Employee</w:t>
        <w:tab/>
        <w:tab/>
        <w:t>298.60</w:t>
        <w:tab/>
        <w:tab/>
        <w:t>322.50</w:t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>Spouse</w:t>
        <w:tab/>
        <w:tab/>
        <w:tab/>
        <w:t>298.60</w:t>
        <w:tab/>
        <w:tab/>
        <w:t>322.50</w:t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dep</w:t>
        <w:tab/>
        <w:tab/>
        <w:tab/>
        <w:t>144.20</w:t>
        <w:tab/>
        <w:tab/>
        <w:t>155.75</w:t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 &amp; all others</w:t>
        <w:tab/>
        <w:t>119.15</w:t>
        <w:tab/>
        <w:tab/>
        <w:t>128.70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720" w:hanging="0"/>
        <w:rPr/>
      </w:pPr>
      <w:r>
        <w:rPr/>
        <w:t>Regence pharmacy co-pays are $4 (generic) or $15 (name brand) with a limit of a 34-day supply.  Prescriptions can be filled through mail order for $8 (generic) and $30 (name brand) for a 90-day supply.  There is no formulary requirement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0" w:hanging="2880"/>
        <w:rPr/>
      </w:pPr>
      <w:r>
        <w:rPr>
          <w:b/>
        </w:rPr>
        <w:t>Group Health Co-pay Plan 2</w:t>
      </w:r>
      <w:r>
        <w:rPr/>
        <w:tab/>
        <w:t>Employee</w:t>
        <w:tab/>
        <w:tab/>
        <w:t>303.20</w:t>
        <w:tab/>
        <w:tab/>
        <w:t>311.96</w:t>
        <w:tab/>
        <w:tab/>
      </w:r>
    </w:p>
    <w:p>
      <w:pPr>
        <w:pStyle w:val="TextBody"/>
        <w:ind w:left="3600" w:firstLine="720"/>
        <w:rPr/>
      </w:pPr>
      <w:r>
        <w:rPr/>
        <w:t>Spouse</w:t>
        <w:tab/>
        <w:tab/>
        <w:tab/>
        <w:t>293.85</w:t>
        <w:tab/>
        <w:tab/>
        <w:t>302.61</w:t>
      </w:r>
    </w:p>
    <w:p>
      <w:pPr>
        <w:pStyle w:val="TextBody"/>
        <w:ind w:left="3600"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ep</w:t>
        <w:tab/>
        <w:tab/>
        <w:tab/>
        <w:t>149.67</w:t>
        <w:tab/>
        <w:tab/>
        <w:t>154.11</w:t>
        <w:tab/>
      </w:r>
    </w:p>
    <w:p>
      <w:pPr>
        <w:pStyle w:val="TextBody"/>
        <w:ind w:left="3600" w:firstLine="7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&amp; all others</w:t>
        <w:tab/>
        <w:t>149.67</w:t>
        <w:tab/>
        <w:t xml:space="preserve"> </w:t>
        <w:tab/>
        <w:t>154.11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ind w:left="720" w:hanging="0"/>
        <w:rPr/>
      </w:pPr>
      <w:r>
        <w:rPr/>
        <w:t>Group Health pharmacy co-pays are $10 (generic or name brand) for a 34-day supply.  They are on a Formulary Plan, which means they only cover drugs on their list.  You can also use mail order to receive a 90-day supply by paying $30 (3 co-pays), but this option is only available for maintenance drugs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NTAL:  </w:t>
      </w:r>
      <w:r>
        <w:rPr/>
        <w:t>Mandatory participation for employee (and dependents, if not covered elsewher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Wash. Dental Service Plan F</w:t>
        <w:tab/>
      </w:r>
      <w:r>
        <w:rPr/>
        <w:t>Employee</w:t>
        <w:tab/>
        <w:tab/>
        <w:t xml:space="preserve">  46.50</w:t>
        <w:tab/>
        <w:tab/>
        <w:t xml:space="preserve"> 46.50</w:t>
      </w:r>
    </w:p>
    <w:p>
      <w:pPr>
        <w:pStyle w:val="TextBody"/>
        <w:rPr/>
      </w:pPr>
      <w:r>
        <w:rPr/>
        <w:tab/>
        <w:tab/>
        <w:tab/>
        <w:tab/>
        <w:tab/>
        <w:tab/>
        <w:t>Employee + 1 dep</w:t>
        <w:tab/>
        <w:t xml:space="preserve">  87.90</w:t>
        <w:tab/>
        <w:tab/>
        <w:t xml:space="preserve"> 87.90</w:t>
        <w:tab/>
        <w:tab/>
        <w:tab/>
        <w:tab/>
        <w:tab/>
        <w:tab/>
        <w:tab/>
        <w:tab/>
        <w:t xml:space="preserve">Emp. + 2 or more </w:t>
        <w:tab/>
        <w:t>138.70</w:t>
        <w:tab/>
        <w:t xml:space="preserve">           138.7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VISION:  </w:t>
      </w:r>
      <w:r>
        <w:rPr/>
        <w:t>Mandatory participatio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Vision Services Plan</w:t>
        <w:tab/>
        <w:tab/>
        <w:tab/>
      </w:r>
      <w:r>
        <w:rPr/>
        <w:t>Full family - $25 deductible</w:t>
        <w:tab/>
        <w:tab/>
        <w:t xml:space="preserve">  15.23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TERM LIFE &amp; AD&amp;D:  </w:t>
      </w:r>
      <w:r>
        <w:rPr/>
        <w:t>Mandatory coverage, $50,000 cap based on salary (annual salary/1000 x .21); supplemental coverage to additional $100,000 available, based on age.  Spouse can purchase up to equivalent of half of employee’s supplemental amount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>
          <w:b/>
        </w:rPr>
        <w:t xml:space="preserve">Standard Insurance </w:t>
        <w:tab/>
      </w:r>
      <w:r>
        <w:rPr/>
        <w:tab/>
        <w:tab/>
        <w:t>Base coverage = $10.50 max/month  (no chang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LONG-TERM DISABILITY:  </w:t>
      </w:r>
      <w:r>
        <w:rPr/>
        <w:t>Mandatory coverage, rate based on sala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Annual salary/12/100 x .21  (no chang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ERS:</w:t>
      </w:r>
      <w:r>
        <w:rPr/>
        <w:t xml:space="preserve">  (Mandatory State retirement)</w:t>
        <w:tab/>
        <w:t xml:space="preserve">Plan I  </w:t>
        <w:tab/>
        <w:tab/>
        <w:t>Employee</w:t>
        <w:tab/>
        <w:t>6.00%</w:t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Employer</w:t>
        <w:tab/>
        <w:t>1.38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Plan II</w:t>
        <w:tab/>
        <w:tab/>
        <w:t>Employee</w:t>
        <w:tab/>
        <w:t>1.18%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Employer</w:t>
        <w:tab/>
        <w:t>1.38%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Plan III</w:t>
        <w:tab/>
        <w:t>Employee</w:t>
        <w:tab/>
        <w:t>Choice of 5-15%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Employer</w:t>
        <w:tab/>
        <w:t>1.38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SOCIAL SECURITY REPLACEMENT:  </w:t>
      </w:r>
      <w:r>
        <w:rPr/>
        <w:t>(Mandatory 401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Employee</w:t>
        <w:tab/>
        <w:t>6.20%</w:t>
      </w:r>
    </w:p>
    <w:p>
      <w:pPr>
        <w:pStyle w:val="TextBody"/>
        <w:rPr/>
      </w:pPr>
      <w:r>
        <w:rPr/>
        <w:tab/>
        <w:tab/>
        <w:tab/>
        <w:tab/>
        <w:tab/>
        <w:tab/>
        <w:t>Employer</w:t>
        <w:tab/>
        <w:t>6.2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FERRED COMPENSATION PLAN:  </w:t>
      </w:r>
      <w:r>
        <w:rPr/>
        <w:t>(Mandatory for any remaining funds from $739.00 monthly allocation).  Investments offered through ICMA 457 Deferred Compensation Plan; voluntary payroll deduction may be added or created up to $14,000 max for year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VACATION:  </w:t>
      </w:r>
      <w:r>
        <w:rPr/>
        <w:t>Accrued at 8 hours per month for regular full-time employees, with added amounts in future years according to policies in Employee Handbo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SICK LEAVE:  </w:t>
      </w:r>
      <w:r>
        <w:rPr/>
        <w:t>Accrued at 8 hours per month for regular full-time employe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OLIDAYS</w:t>
      </w:r>
      <w:r>
        <w:rPr/>
        <w:t>:  Ten formal holidays plus two personal days are awarded annually to full-time regular employees.  Three additional days of management leave are awarded to FLSA Exempt staff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XAMPLES OF 95/5 TIER PL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</w:rPr>
        <w:t>Minimum (Tier I):  $739</w:t>
      </w:r>
      <w:r>
        <w:rPr>
          <w:i/>
        </w:rPr>
        <w:t xml:space="preserve"> (through 2005), annual growth cap of 5% thereafter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 xml:space="preserve">Maximum (using Tier I and Tier II):  $1023 </w:t>
      </w:r>
      <w:r>
        <w:rPr>
          <w:i/>
        </w:rPr>
        <w:t xml:space="preserve">(for 2005), 95% of the lowest cost total health insurance premiums (Group Health in 2005) for an employee + spouse + 2 or more dependents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These examples assume Regence medical coverage plus an additional $17 for life and disability (rates vary depending on pay rate) each month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Employee #1:  Chooses coverage only for self: </w:t>
      </w:r>
    </w:p>
    <w:p>
      <w:pPr>
        <w:pStyle w:val="TextBody"/>
        <w:rPr/>
      </w:pPr>
      <w:r>
        <w:rPr/>
        <w:tab/>
        <w:tab/>
        <w:t xml:space="preserve">  </w:t>
        <w:tab/>
        <w:t xml:space="preserve">City’s minimum contribution   </w:t>
        <w:tab/>
        <w:t>$739.00</w:t>
      </w:r>
    </w:p>
    <w:p>
      <w:pPr>
        <w:pStyle w:val="TextBody"/>
        <w:rPr/>
      </w:pPr>
      <w:r>
        <w:rPr/>
        <w:tab/>
        <w:tab/>
        <w:t xml:space="preserve"> </w:t>
        <w:tab/>
        <w:t xml:space="preserve">Total monthly premium costs   </w:t>
        <w:tab/>
        <w:t>$401.23</w:t>
      </w:r>
    </w:p>
    <w:p>
      <w:pPr>
        <w:pStyle w:val="TextBody"/>
        <w:rPr/>
      </w:pPr>
      <w:r>
        <w:rPr/>
        <w:tab/>
        <w:tab/>
        <w:t xml:space="preserve"> </w:t>
        <w:tab/>
        <w:t xml:space="preserve">Unused amount (to deferred comp) </w:t>
        <w:tab/>
        <w:t xml:space="preserve">$337.77 </w:t>
      </w:r>
    </w:p>
    <w:p>
      <w:pPr>
        <w:pStyle w:val="TextBody"/>
        <w:rPr/>
      </w:pPr>
      <w:r>
        <w:rPr/>
        <w:tab/>
        <w:tab/>
        <w:tab/>
        <w:t>Employee contribution</w:t>
        <w:tab/>
        <w:tab/>
        <w:t xml:space="preserve">     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cause employee does not use the total minimum City contribution, the remainder goes to deferred comp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mployee #2:   Chooses coverage for self, spouse and one child:</w:t>
      </w:r>
    </w:p>
    <w:p>
      <w:pPr>
        <w:pStyle w:val="TextBody"/>
        <w:rPr/>
      </w:pPr>
      <w:r>
        <w:rPr/>
        <w:tab/>
        <w:tab/>
        <w:t xml:space="preserve"> </w:t>
        <w:tab/>
        <w:t xml:space="preserve">City’s minimum contribution </w:t>
        <w:tab/>
        <w:t xml:space="preserve">           $  739.00</w:t>
      </w:r>
    </w:p>
    <w:p>
      <w:pPr>
        <w:pStyle w:val="TextBody"/>
        <w:rPr/>
      </w:pPr>
      <w:r>
        <w:rPr/>
        <w:tab/>
        <w:tab/>
        <w:tab/>
        <w:t>Total monthly premium costs            $  971.68</w:t>
      </w:r>
    </w:p>
    <w:p>
      <w:pPr>
        <w:pStyle w:val="TextBody"/>
        <w:rPr/>
      </w:pPr>
      <w:r>
        <w:rPr/>
        <w:tab/>
        <w:tab/>
        <w:tab/>
        <w:t>Additional contribution by City         $  232.68</w:t>
      </w:r>
    </w:p>
    <w:p>
      <w:pPr>
        <w:pStyle w:val="TextBody"/>
        <w:rPr/>
      </w:pPr>
      <w:r>
        <w:rPr/>
        <w:tab/>
        <w:tab/>
        <w:tab/>
        <w:t>Employee contribution</w:t>
        <w:tab/>
        <w:tab/>
        <w:t xml:space="preserve">       0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cause the minimum does not cover the total premium costs, employee receives an additional City contribution of $232.68 for a total of $971.68.  Employee pays nothing out-of-pocket for insurance choices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mployee #3:    Chooses coverage for self, spouse and two children:</w:t>
      </w:r>
    </w:p>
    <w:p>
      <w:pPr>
        <w:pStyle w:val="TextBody"/>
        <w:rPr/>
      </w:pPr>
      <w:r>
        <w:rPr/>
        <w:tab/>
        <w:tab/>
        <w:tab/>
        <w:t xml:space="preserve">City’s minimum contribution </w:t>
        <w:tab/>
        <w:tab/>
        <w:t xml:space="preserve"> $  739.00</w:t>
      </w:r>
    </w:p>
    <w:p>
      <w:pPr>
        <w:pStyle w:val="TextBody"/>
        <w:rPr/>
      </w:pPr>
      <w:r>
        <w:rPr/>
        <w:tab/>
        <w:tab/>
        <w:tab/>
        <w:t>Total monthly premium costs              $1100.38</w:t>
      </w:r>
    </w:p>
    <w:p>
      <w:pPr>
        <w:pStyle w:val="TextBody"/>
        <w:rPr/>
      </w:pPr>
      <w:r>
        <w:rPr/>
        <w:tab/>
        <w:tab/>
        <w:tab/>
        <w:t>Additional contribution by City</w:t>
        <w:tab/>
        <w:t xml:space="preserve"> $  284.00</w:t>
      </w:r>
    </w:p>
    <w:p>
      <w:pPr>
        <w:pStyle w:val="TextBody"/>
        <w:rPr/>
      </w:pPr>
      <w:r>
        <w:rPr/>
        <w:tab/>
        <w:tab/>
        <w:tab/>
        <w:t>Employee contribution</w:t>
        <w:tab/>
        <w:tab/>
        <w:t xml:space="preserve"> $    77.38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cause the minimum does not cover the total cost of the benefits, employee receives an additional City contribution of $284 for a total of $1023 (the maximum). Employee pays out-of-pocket expenses of $77.38 per month for insurance choi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>Last Updated 10.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0:04:00Z</dcterms:created>
  <dc:creator>pwelch</dc:creator>
  <dc:description/>
  <dc:language>en-US</dc:language>
  <cp:lastModifiedBy>pwelch</cp:lastModifiedBy>
  <cp:lastPrinted>2004-10-25T15:10:00Z</cp:lastPrinted>
  <dcterms:modified xsi:type="dcterms:W3CDTF">2004-11-02T17:32:00Z</dcterms:modified>
  <cp:revision>3</cp:revision>
  <dc:subject/>
  <dc:title>BENEFITS FACT SHEET</dc:title>
</cp:coreProperties>
</file>