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ITY COUNCIL AGENDA PLANNER </w:t>
      </w:r>
      <w:r>
        <w:rPr>
          <w:rFonts w:cs="Arial"/>
          <w:color w:val="800080"/>
          <w:sz w:val="24"/>
        </w:rPr>
        <w:t>(updated 5/24/06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THE AGENDA PLANNER IS A PLANNING TOOL AND SUBJECT TO FREQUENT CHANGE.  PLEASE CHECK THE </w:t>
      </w: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CURRENT AGENDA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FOR THE MOST UP-TO-DATE INFORMATIO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u w:val="thick" w:color="3366FF"/>
        </w:rPr>
      </w:pPr>
      <w:r>
        <w:rPr>
          <w:rFonts w:cs="Arial" w:ascii="Arial" w:hAnsi="Arial"/>
          <w:b/>
          <w:color w:val="3366FF"/>
          <w:sz w:val="24"/>
          <w:szCs w:val="24"/>
          <w:u w:val="thick" w:color="3366FF"/>
        </w:rPr>
        <w:t>Agenda Meetings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1</w:t>
      </w:r>
      <w:r>
        <w:rPr>
          <w:rFonts w:cs="Arial" w:ascii="Arial" w:hAnsi="Arial"/>
          <w:b/>
          <w:color w:val="3366FF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3366FF"/>
          <w:sz w:val="24"/>
          <w:szCs w:val="24"/>
        </w:rPr>
        <w:t xml:space="preserve"> and 3</w:t>
      </w:r>
      <w:r>
        <w:rPr>
          <w:rFonts w:cs="Arial" w:ascii="Arial" w:hAnsi="Arial"/>
          <w:b/>
          <w:color w:val="3366FF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color w:val="3366FF"/>
          <w:sz w:val="24"/>
          <w:szCs w:val="24"/>
        </w:rPr>
        <w:t xml:space="preserve"> Wednesday – 2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134620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= Discussion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= Action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= Consen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= Public He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6pt;mso-position-vertical-relative:text;margin-left:345.7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= Discussion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= Action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= Consent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= Public Hea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2</w:t>
      </w:r>
      <w:r>
        <w:rPr>
          <w:rFonts w:cs="Arial" w:ascii="Arial" w:hAnsi="Arial"/>
          <w:b/>
          <w:color w:val="3366FF"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color w:val="3366FF"/>
          <w:sz w:val="24"/>
          <w:szCs w:val="24"/>
        </w:rPr>
        <w:t xml:space="preserve"> and 4</w:t>
      </w:r>
      <w:r>
        <w:rPr>
          <w:rFonts w:cs="Arial" w:ascii="Arial" w:hAnsi="Arial"/>
          <w:b/>
          <w:color w:val="3366FF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3366FF"/>
          <w:sz w:val="24"/>
          <w:szCs w:val="24"/>
        </w:rPr>
        <w:t xml:space="preserve"> Wednesday – 9:00 a.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u w:val="single"/>
        </w:rPr>
      </w:pPr>
      <w:r>
        <w:rPr>
          <w:rFonts w:cs="Arial" w:ascii="Arial" w:hAnsi="Arial"/>
          <w:b/>
          <w:color w:val="008080"/>
          <w:sz w:val="28"/>
          <w:u w:val="single"/>
        </w:rPr>
        <w:t>Future unscheduled agenda items</w:t>
      </w:r>
      <w:r>
        <w:rPr>
          <w:rFonts w:cs="Arial" w:ascii="Arial" w:hAnsi="Arial"/>
          <w:b/>
          <w:color w:val="008080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eline Chamber of Commerc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National Night Out Against Crime Proclamation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Parks Board Annual Report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School Resource Officer Updat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Amendment to Government Access Channel Use Policies (Res, 24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mit Services Team Update </w:t>
      </w:r>
    </w:p>
    <w:p>
      <w:pPr>
        <w:pStyle w:val="Normal"/>
        <w:rPr>
          <w:rFonts w:eastAsia="Batang;바탕"/>
          <w:lang w:eastAsia="ko-KR"/>
        </w:rPr>
      </w:pPr>
      <w:r>
        <w:rPr>
          <w:rFonts w:cs="Arial" w:ascii="Arial" w:hAnsi="Arial"/>
          <w:sz w:val="22"/>
        </w:rPr>
        <w:t>Facilities Division Present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Batang;바탕" w:cs="Arial"/>
          <w:b/>
          <w:b/>
          <w:color w:val="008080"/>
          <w:sz w:val="24"/>
          <w:u w:val="single"/>
          <w:lang w:eastAsia="ko-KR"/>
        </w:rPr>
      </w:pPr>
      <w:r>
        <w:rPr>
          <w:rFonts w:eastAsia="Batang;바탕" w:cs="Arial" w:ascii="Arial" w:hAnsi="Arial"/>
          <w:b/>
          <w:color w:val="008080"/>
          <w:sz w:val="24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u w:val="single"/>
        </w:rPr>
      </w:pPr>
      <w:r>
        <w:rPr>
          <w:rFonts w:cs="Arial" w:ascii="Arial" w:hAnsi="Arial"/>
          <w:b/>
          <w:color w:val="00808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y 29, 2006 – </w:t>
      </w:r>
      <w:r>
        <w:rPr>
          <w:rFonts w:cs="Arial" w:ascii="Arial" w:hAnsi="Arial"/>
          <w:b/>
          <w:color w:val="FF0000"/>
          <w:sz w:val="28"/>
        </w:rPr>
        <w:t>5</w:t>
      </w:r>
      <w:r>
        <w:rPr>
          <w:rFonts w:cs="Arial" w:ascii="Arial" w:hAnsi="Arial"/>
          <w:b/>
          <w:color w:val="FF0000"/>
          <w:sz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</w:rPr>
        <w:t xml:space="preserve"> Monday, NO MEET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ne 5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>Planned Absenc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May 18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11:00 a.m. Agenda Meeting Wednesday, May 24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gislative Report – Representative Maralyn Chas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bage Code amendment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. 4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ic Development Program – First Year Accomplishments and Aurora Business Promo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– Forward Shoreli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reline Fields A &amp; B Rate Poli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 Rules of Proced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/J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ne 12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>Planned Absen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00 pm Dinner:</w:t>
        <w:tab/>
      </w:r>
      <w:r>
        <w:rPr>
          <w:rFonts w:cs="Arial" w:ascii="Arial" w:hAnsi="Arial"/>
          <w:sz w:val="24"/>
        </w:rPr>
        <w:t>Joint meeting with Fire Commission – Disaster Preparedness and KC Medic 1 Levy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Reports Due Thursday, May 25, 2006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May 31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-Ready Community Recogni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Central Interurban Trail Construction Awar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/JM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unding agreement with KC to obligate $1 million in project funds for Aurora Corridor (N 16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– N 20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/PR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ranchise approval – Electric Lightwave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ption of Interlocal Agreement with L&amp;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Planning Upd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/TB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Theft Efforts and Accomplishment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ing Electrical and Indoor Air Quality cod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. 4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2007-2012 CI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/P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ne 19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>Planned Absenc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June 1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2:00 p.m. Agenda Meeting Wednesday, June 7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ardous Trees &amp; Critical Areas Stewardship Plan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/MT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 of Shoreline and Shoreline School District Interlocal Agreem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2 CIP Review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/PR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-2007 Council Goal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/JM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Licensing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June 20-23, 2006 - AWC Annual Conference: Spokane, W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ne 26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>Planned Absen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:00 pm Dinner:  </w:t>
      </w:r>
      <w:r>
        <w:rPr>
          <w:rFonts w:cs="Arial" w:ascii="Arial" w:hAnsi="Arial"/>
          <w:sz w:val="24"/>
        </w:rPr>
        <w:t>Meeting with Shoreline Community College Board and Presiden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June 8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June 14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get Sound Regional Council - Upd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-2007 Council Goal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/JM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ardous Trees &amp; Critical Areas Stewardship Plan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/MT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2 CIP Review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/P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ly 3, 2006 – MEETING CANCELLE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ly 10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>Planned Abs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6:00 pm Dinner:  </w:t>
      </w:r>
      <w:r>
        <w:rPr>
          <w:rFonts w:cs="Arial" w:ascii="Arial" w:hAnsi="Arial"/>
          <w:sz w:val="24"/>
        </w:rPr>
        <w:t>Informational Briefing w/Suburban Cities Association Executive Director, Karen Gorosk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Wednesday, June 22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June 28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ption of Business Licensing progra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2 CIP Adop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/PR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Building Inspection Tea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ker Rezone #201522 and Finney Rezone #20150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/J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ly 17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 xml:space="preserve">Planned Absence: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4"/>
        </w:rPr>
        <w:t>Reports Due Thursday, June 29, 2006</w:t>
      </w:r>
      <w:r>
        <w:rPr>
          <w:rFonts w:cs="Arial" w:ascii="Arial" w:hAnsi="Arial"/>
          <w:b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2:00 p.m. Agenda Meeting Wednesday, July 5, 2006  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 Resources Department Upd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/MW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ized Recreation Program Upd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/LC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erial Speed Study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/JS/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ly 24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 xml:space="preserve">Planned Absence: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:00 pm Dinner: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July 6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July 12, 2006 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lamation – Celebrate Shoreli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e Department Upd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ly 31, 2006 – </w:t>
      </w:r>
      <w:r>
        <w:rPr>
          <w:rFonts w:cs="Arial" w:ascii="Arial" w:hAnsi="Arial"/>
          <w:b/>
          <w:color w:val="FF0000"/>
          <w:sz w:val="28"/>
        </w:rPr>
        <w:t>5</w:t>
      </w:r>
      <w:r>
        <w:rPr>
          <w:rFonts w:cs="Arial" w:ascii="Arial" w:hAnsi="Arial"/>
          <w:b/>
          <w:color w:val="FF0000"/>
          <w:sz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</w:rPr>
        <w:t xml:space="preserve"> Monday, NO MEETI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gust 7, 2006 – </w:t>
      </w:r>
      <w:r>
        <w:rPr>
          <w:rFonts w:cs="Arial" w:ascii="Arial" w:hAnsi="Arial"/>
          <w:b/>
          <w:color w:val="FF0000"/>
          <w:sz w:val="28"/>
        </w:rPr>
        <w:t>CANCELLED – COUNCIL SUMMER BREA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gust 14, 2006 – </w:t>
      </w:r>
      <w:r>
        <w:rPr>
          <w:rFonts w:cs="Arial" w:ascii="Arial" w:hAnsi="Arial"/>
          <w:b/>
          <w:color w:val="FF0000"/>
          <w:sz w:val="28"/>
        </w:rPr>
        <w:t>CANCELLED – COUNCIL SUMMER BREA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gust 21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>Planned Absenc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August 3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August 9, 2006  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9 Information Technology Strategic Pl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Quarter Financial Repor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/PR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ronmental Services Program Upd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gust 28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 xml:space="preserve">Planned Absenc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:00 pm Dinner: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Reports Due Thursday, August 10, 2006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2:00 p.m. Agenda Meeting Wednesday, August 16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Police SEA Repor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 Water Program Upd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ptember 5, 2006 </w:t>
      </w:r>
      <w:r>
        <w:rPr>
          <w:rFonts w:cs="Arial" w:ascii="Arial" w:hAnsi="Arial"/>
          <w:b/>
          <w:color w:val="0000FF"/>
          <w:sz w:val="28"/>
        </w:rPr>
        <w:t>(Tuesday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>Planned Absenc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Reports Due Thursday, August 17, 2006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August 23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lamation-Mayor’s Day of Concern for the Hungr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B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ptember 11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>Planned Absen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:00 pm Dinner: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Reports Due Thursday, August 24, 2006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August 30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y Rental/Scheduling Programs Upd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/LC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ptember 18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>Planned Absenc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August 31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2:00 p.m. Agenda Meeting Wednesday, September 6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liminary 2007-2008 Budget Upd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ptember 25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>Planned Absen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:00 pm Dinner: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Reports Due Thursday, September 7, 2006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September 13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tober 2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>Planned Absenc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September 14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2:00 p.m. Agenda Meeting Wednesday, September 20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tober 9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>Planned Absen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:00 pm Dinner: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September 21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September 27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tober 16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>Planned Absenc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September 28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 xml:space="preserve">2:00 p.m. Agenda Meeting Wednesday, October 4, 2006 (Room 305) 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the 2007-2008 Budge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tober 23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>Planned Absen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:00 pm Dinner: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Wednesday, October 5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October 11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 Budget Worksho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/PR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ctober 30, 2006 – </w:t>
      </w:r>
      <w:r>
        <w:rPr>
          <w:rFonts w:cs="Arial" w:ascii="Arial" w:hAnsi="Arial"/>
          <w:b/>
          <w:color w:val="FF0000"/>
          <w:sz w:val="28"/>
        </w:rPr>
        <w:t>5</w:t>
      </w:r>
      <w:r>
        <w:rPr>
          <w:rFonts w:cs="Arial" w:ascii="Arial" w:hAnsi="Arial"/>
          <w:b/>
          <w:color w:val="FF0000"/>
          <w:sz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</w:rPr>
        <w:t xml:space="preserve"> Monday, NO MEET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6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 xml:space="preserve">Planned Absence: 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4"/>
        </w:rPr>
        <w:t>Reports Due Thursday, October 12, 2006</w:t>
      </w:r>
      <w:r>
        <w:rPr>
          <w:rFonts w:cs="Arial" w:ascii="Arial" w:hAnsi="Arial"/>
          <w:b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2:00 p.m. Agenda Meeting Wednesday, October 18, 2006 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 Budget Worksho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/PR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13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 xml:space="preserve">Planned Absence: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:00 pm Dinner: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October 26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2:00 p.m. Agenda Meeting Wednesday, November 1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 Budget Worksho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/PR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20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>Planned Absenc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ports Due Thursday, November 2, 200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November 8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 Budget Worksho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/PR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27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 xml:space="preserve">Planned Absenc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:00 pm Dinner: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Reports Due Thursday, November 9, 2006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2:00 p.m. Agenda Meeting Wednesday, November 15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ption of 2007 Property Tax Lev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 Budget Adopt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/PR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ember 4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pm (Workshop)</w:t>
        <w:tab/>
        <w:tab/>
        <w:t>Planned Absenc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Reports Due Thursday, November 16, 2006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November 22, 2006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December 5-9, 2006 – NLC Conference: Reno, NV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ember 11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:30pm (Regular Meeting) </w:t>
        <w:tab/>
        <w:t>Planned Absen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:00 pm Dinner: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Reports Due Wednesday, November 22, 2006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9:00 a.m. Agenda Meeting Wednesday, November 29 (Room 305)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630"/>
        <w:gridCol w:w="990"/>
        <w:gridCol w:w="1260"/>
      </w:tblGrid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cember 18, 2006 – </w:t>
      </w:r>
      <w:r>
        <w:rPr>
          <w:rFonts w:cs="Arial" w:ascii="Arial" w:hAnsi="Arial"/>
          <w:b/>
          <w:color w:val="FF0000"/>
          <w:sz w:val="28"/>
        </w:rPr>
        <w:t>COUNCIL HOLIDAY REC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December 25, 2006 – </w:t>
      </w:r>
      <w:r>
        <w:rPr>
          <w:rFonts w:cs="Arial" w:ascii="Arial" w:hAnsi="Arial"/>
          <w:b/>
          <w:color w:val="FF0000"/>
          <w:sz w:val="28"/>
        </w:rPr>
        <w:t>COUNCIL HOLIDAY REC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Shoreline City Council Agenda Planner</w:t>
    </w:r>
  </w:p>
  <w:p>
    <w:pPr>
      <w:pStyle w:val="Head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=Discussion  A=Action  C=Consent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H= Public Hea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FF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web.ci.shoreline.wa.us/uploads/attachments/cck/CouncilAgendaCurren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07:00Z</dcterms:created>
  <dc:creator>smattiol</dc:creator>
  <dc:description/>
  <dc:language>en-US</dc:language>
  <cp:lastModifiedBy>spassey</cp:lastModifiedBy>
  <cp:lastPrinted>2006-05-19T08:29:00Z</cp:lastPrinted>
  <dcterms:modified xsi:type="dcterms:W3CDTF">2006-05-24T15:07:00Z</dcterms:modified>
  <cp:revision>2</cp:revision>
  <dc:subject/>
  <dc:title>updated 12/0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643131</vt:r8>
  </property>
  <property fmtid="{D5CDD505-2E9C-101B-9397-08002B2CF9AE}" pid="3" name="_AuthorEmail">
    <vt:lpwstr>smattiol@ci.shoreline.wa.us</vt:lpwstr>
  </property>
  <property fmtid="{D5CDD505-2E9C-101B-9397-08002B2CF9AE}" pid="4" name="_AuthorEmailDisplayName">
    <vt:lpwstr>Sharon Mattioli</vt:lpwstr>
  </property>
  <property fmtid="{D5CDD505-2E9C-101B-9397-08002B2CF9AE}" pid="5" name="_EmailSubject">
    <vt:lpwstr>Amended agenda and revised planner</vt:lpwstr>
  </property>
  <property fmtid="{D5CDD505-2E9C-101B-9397-08002B2CF9AE}" pid="6" name="_ReviewingToolsShownOnce">
    <vt:lpwstr/>
  </property>
</Properties>
</file>